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Media report for the Christmas Cyber Security story. We achieved </w:t>
      </w:r>
      <w:r>
        <w:rPr>
          <w:b/>
          <w:bCs/>
          <w:lang w:eastAsia="en-US"/>
        </w:rPr>
        <w:t>26 media mentions</w:t>
      </w:r>
      <w:r>
        <w:rPr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9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2190"/>
        <w:gridCol w:w="2997"/>
        <w:gridCol w:w="2190"/>
        <w:gridCol w:w="5552"/>
      </w:tblGrid>
      <w:tr>
        <w:trPr>
          <w:trHeight w:val="288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s Date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s Headline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let Name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s Text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s Attachment Name</w:t>
            </w:r>
          </w:p>
        </w:tc>
      </w:tr>
      <w:tr>
        <w:trPr>
          <w:trHeight w:val="158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Scotland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siliconscotland.com/cyber-security-specialists-digital-craftsmen-offer-businesses-seasonal-tips-for-a-silent-night-with-their-it-2/</w:t>
              </w:r>
            </w:hyperlink>
          </w:p>
        </w:tc>
      </w:tr>
      <w:tr>
        <w:trPr>
          <w:trHeight w:val="3562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offer seasonal security tips</w:t>
            </w:r>
            <w:r>
              <w:rPr>
                <w:rFonts w:cs="Segoe UI Emoji" w:ascii="Segoe UI Emoji" w:hAnsi="Segoe UI Emoji"/>
                <w:color w:val="000000"/>
              </w:rPr>
              <w:t>🎄🔐</w:t>
            </w:r>
            <w:r>
              <w:rPr>
                <w:color w:val="000000"/>
              </w:rPr>
              <w:t xml:space="preserve">[CR-LF][CR-LF]Digital Craftsmen have put together a Christmas security checklist to help business directors enjoy silent nights over the festive period.[CR-LF][CR-LF]Read more here! </w:t>
            </w:r>
            <w:r>
              <w:rPr>
                <w:rFonts w:cs="Segoe UI Emoji" w:ascii="Segoe UI Emoji" w:hAnsi="Segoe UI Emoji"/>
                <w:color w:val="000000"/>
              </w:rPr>
              <w:t>👉</w:t>
            </w:r>
            <w:hyperlink r:id="rId3">
              <w:r>
                <w:rPr>
                  <w:rStyle w:val="InternetLink"/>
                </w:rPr>
                <w:t>https://t.co/BW6JcIWq0Q</w:t>
              </w:r>
            </w:hyperlink>
            <w:r>
              <w:rPr>
                <w:color w:val="000000"/>
              </w:rPr>
              <w:t xml:space="preserve"> [CR-LF][CR-LF]#xmas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witter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offer seasonal security tips</w:t>
            </w:r>
            <w:r>
              <w:rPr>
                <w:rFonts w:cs="Segoe UI Emoji" w:ascii="Segoe UI Emoji" w:hAnsi="Segoe UI Emoji"/>
                <w:color w:val="000000"/>
              </w:rPr>
              <w:t>🎄🔐</w:t>
            </w:r>
            <w:r>
              <w:rPr>
                <w:color w:val="000000"/>
              </w:rPr>
              <w:t xml:space="preserve">[CR-LF][CR-LF]Digital Craftsmen have put together a Christmas security checklist to help business directors enjoy silent nights over the festive period.[CR-LF][CR-LF]Read more here! </w:t>
            </w:r>
            <w:r>
              <w:rPr>
                <w:rFonts w:cs="Segoe UI Emoji" w:ascii="Segoe UI Emoji" w:hAnsi="Segoe UI Emoji"/>
                <w:color w:val="000000"/>
              </w:rPr>
              <w:t>👉</w:t>
            </w:r>
            <w:hyperlink r:id="rId4">
              <w:r>
                <w:rPr>
                  <w:rStyle w:val="InternetLink"/>
                </w:rPr>
                <w:t>https://t.co/BW6JcIWq0Q</w:t>
              </w:r>
            </w:hyperlink>
            <w:r>
              <w:rPr>
                <w:color w:val="000000"/>
              </w:rPr>
              <w:t xml:space="preserve"> [CR-LF][CR-LF]#xmas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twitter.com/electronicspec/statuses/1605880962126123009</w:t>
              </w:r>
            </w:hyperlink>
          </w:p>
        </w:tc>
      </w:tr>
      <w:tr>
        <w:trPr>
          <w:trHeight w:val="1699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offer seasonal security tips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nic Specifier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gital Craftsmen have put together a Christmas security checklist to help business directors enjoy silent nights over the festive period.[CR-LF]Simon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en-gb.facebook.com:443/ElectronicSpecifier/</w:t>
              </w:r>
            </w:hyperlink>
          </w:p>
        </w:tc>
      </w:tr>
      <w:tr>
        <w:trPr>
          <w:trHeight w:val="19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 DIGITAL CRAFTSMEN OFFER PUBLIC SECTOR ORGANISATIONS SEASONAL TIPS FOR BETTER SECURITY DURING CHRISTMAS HOLIDAYS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tzrovia Partnership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-attacks on public sector organisations of all sizes increase around public holidays, when they are less well-resourced or not as focused on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fitzroviapartnership.com:443/cyber-security-specialist-digital-craftsmen-offer-public-sector-organisations-seasonal-tips-for-better-security-during-christmas-holidays/</w:t>
              </w:r>
            </w:hyperlink>
          </w:p>
        </w:tc>
      </w:tr>
      <w:tr>
        <w:trPr>
          <w:trHeight w:val="179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CHECKLIST TO HELP GET A SILENT NIGHT THIS CHRISTMAS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e Yorkshir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 the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moreyorkshire.uk:443/2022/12/20/cyber-security-checklist-to-help-get-a-silent-night-this-christmas/</w:t>
              </w:r>
            </w:hyperlink>
          </w:p>
        </w:tc>
      </w:tr>
      <w:tr>
        <w:trPr>
          <w:trHeight w:val="1849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ent Night Cyber Security Checklis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ired Gov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 Digital Craftsmen has put together a Christmas security checklist to help Public Sector organisations enjoy Silent Nights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www.wired-gov.net:443/wg/directory.nsf/campaign/Silent+Night+Cyber+Security+Checklist</w:t>
              </w:r>
            </w:hyperlink>
          </w:p>
        </w:tc>
      </w:tr>
      <w:tr>
        <w:trPr>
          <w:trHeight w:val="183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 Offer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mbria Times Feed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siness[CR-LF][CR-LF]Cyber security specialists Digital Craftsmen has put together a Christmas security checklist to help business directors enjoy Silent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cumbriatimes.co.uk/article/Cyber-Security-Specialist-Offers-Seasonal-Tips-For-A-Silent-Night-With-Their-IT</w:t>
              </w:r>
            </w:hyperlink>
          </w:p>
        </w:tc>
      </w:tr>
      <w:tr>
        <w:trPr>
          <w:trHeight w:val="181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 Offer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rth East Post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siness[CR-LF][CR-LF]Cyber security specialists Digital Craftsmen has put together a Christmas security checklist to help business directors enjoy Silent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northeastpost.co.uk/article/Cyber-Security-Specialist-Offers-Seasonal-Tips-For-A-Silent-Night-With-Their-IT</w:t>
              </w:r>
            </w:hyperlink>
          </w:p>
        </w:tc>
      </w:tr>
      <w:tr>
        <w:trPr>
          <w:trHeight w:val="170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 Offer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orkshire Times, Th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siness[CR-LF][CR-LF]Cyber security specialists Digital Craftsmen has put together a Christmas security checklist to help business directors enjoy Silent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yorkshiretimes.co.uk/article/Cyber-Security-Specialist-Offers-Seasonal-Tips-For-A-Silent-Night-With-Their-IT</w:t>
              </w:r>
            </w:hyperlink>
          </w:p>
        </w:tc>
      </w:tr>
      <w:tr>
        <w:trPr>
          <w:trHeight w:val="182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 Offer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cashire Times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siness[CR-LF][CR-LF]Cyber security specialists Digital Craftsmen has put together a Christmas security checklist to help business directors enjoy Silent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lancashiretimes.co.uk/article/Cyber-Security-Specialist-Offers-Seasonal-Tips-For-A-Silent-Night-With-Their-IT</w:t>
              </w:r>
            </w:hyperlink>
          </w:p>
        </w:tc>
      </w:tr>
      <w:tr>
        <w:trPr>
          <w:trHeight w:val="169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Scotland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 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siliconscotland.com/cyber-security-specialists-offer-businesses-seasonal-tips-for-a-silent-night-with-their-it/</w:t>
              </w:r>
            </w:hyperlink>
          </w:p>
        </w:tc>
      </w:tr>
      <w:tr>
        <w:trPr>
          <w:trHeight w:val="183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orkshire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yrk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181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ales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ales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tland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cot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ndon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ldn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rth East Connected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neconnected.co.uk/2022/12/15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uth East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se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st Midlands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westmid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uth West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sw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rthern Ireland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niconnected.co.uk/2022/12/15/cyber-security-specialists-digital-craftsmen-offer-businesses-seasonal-tips-for-a-silent-night-with-their-it/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ast Midlands Connected Onli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eastmidconnected.co.uk/cyber-security-specialists-digital-craftsmen-offer-businesses-seasonal-tips-for-a-silent-night-with-their-it/</w:t>
              </w:r>
            </w:hyperlink>
          </w:p>
        </w:tc>
      </w:tr>
      <w:tr>
        <w:trPr>
          <w:trHeight w:val="2592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rth West Connected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  Christmas security checklist to help business directors enjoy Silent Nights over the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nwconnected.co.uk:443/2022/12/15/cyber-security-specialists-digital-craftsmen-offer-businesses-seasonal-tips-for-a-silent-night-with-their-it/?doing_wp_cron=1672939105.5026879310607910156250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offer seasonal security tips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nic Specifier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ve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www.electronicspecifier.com/industries/security/cyber-security-specialists-offer-seasonal-security-tips</w:t>
              </w:r>
            </w:hyperlink>
          </w:p>
        </w:tc>
      </w:tr>
      <w:tr>
        <w:trPr>
          <w:trHeight w:val="288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hoenix online, Th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&amp; Finance[CR-LF][CR-LF]13 December 2022[CR-LF][CR-LF]Share[CR-LF][CR-LF]Cyber security specialists Digital Craftsmen has put together a Christmas security checklist to help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thephoenixnewspaper.com/cyber-security-specialists-offer-businesses-seasonal-tips-for-a-silent-night-with-their-it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e Christmas Cyber Security Checklis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www.supportservicesforeducation.co.uk/</w:t>
              </w:r>
            </w:hyperlink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 Digital Craftsmen has put together a Christmas security checklist to help public sector organisations enjoy Silent Nights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www.supportservicesforeducation.co.uk:443/Article/117594</w:t>
              </w:r>
            </w:hyperlink>
          </w:p>
        </w:tc>
      </w:tr>
      <w:tr>
        <w:trPr>
          <w:trHeight w:val="23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/12/202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offer businesses seasonal tips for a Silent Night with their IT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Scotland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YBER security specialists Digital Craftsmen has put together a Christmas security checklist to help business directors enjoy Silent Nights over...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s://siliconscotland.com/cyber-security-specialists-digital-craftsmen-offer-businesses-seasonal-tips-for-a-silent-night-with-their-it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4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147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liconscotland.com/cyber-security-specialists-digital-craftsmen-offer-businesses-seasonal-tips-for-a-silent-night-with-their-it-2/" TargetMode="External"/><Relationship Id="rId3" Type="http://schemas.openxmlformats.org/officeDocument/2006/relationships/hyperlink" Target="https://t.co/BW6JcIWq0Q" TargetMode="External"/><Relationship Id="rId4" Type="http://schemas.openxmlformats.org/officeDocument/2006/relationships/hyperlink" Target="https://t.co/BW6JcIWq0Q" TargetMode="External"/><Relationship Id="rId5" Type="http://schemas.openxmlformats.org/officeDocument/2006/relationships/hyperlink" Target="http://twitter.com/electronicspec/statuses/1605880962126123009" TargetMode="External"/><Relationship Id="rId6" Type="http://schemas.openxmlformats.org/officeDocument/2006/relationships/hyperlink" Target="https://en-gb.facebook.com:443/ElectronicSpecifier/" TargetMode="External"/><Relationship Id="rId7" Type="http://schemas.openxmlformats.org/officeDocument/2006/relationships/hyperlink" Target="https://fitzroviapartnership.com:443/cyber-security-specialist-digital-craftsmen-offer-public-sector-organisations-seasonal-tips-for-better-security-during-christmas-holidays/" TargetMode="External"/><Relationship Id="rId8" Type="http://schemas.openxmlformats.org/officeDocument/2006/relationships/hyperlink" Target="https://moreyorkshire.uk:443/2022/12/20/cyber-security-checklist-to-help-get-a-silent-night-this-christmas/" TargetMode="External"/><Relationship Id="rId9" Type="http://schemas.openxmlformats.org/officeDocument/2006/relationships/hyperlink" Target="https://www.wired-gov.net:443/wg/directory.nsf/campaign/Silent+Night+Cyber+Security+Checklist" TargetMode="External"/><Relationship Id="rId10" Type="http://schemas.openxmlformats.org/officeDocument/2006/relationships/hyperlink" Target="https://cumbriatimes.co.uk/article/Cyber-Security-Specialist-Offers-Seasonal-Tips-For-A-Silent-Night-With-Their-IT" TargetMode="External"/><Relationship Id="rId11" Type="http://schemas.openxmlformats.org/officeDocument/2006/relationships/hyperlink" Target="https://northeastpost.co.uk/article/Cyber-Security-Specialist-Offers-Seasonal-Tips-For-A-Silent-Night-With-Their-IT" TargetMode="External"/><Relationship Id="rId12" Type="http://schemas.openxmlformats.org/officeDocument/2006/relationships/hyperlink" Target="https://yorkshiretimes.co.uk/article/Cyber-Security-Specialist-Offers-Seasonal-Tips-For-A-Silent-Night-With-Their-IT" TargetMode="External"/><Relationship Id="rId13" Type="http://schemas.openxmlformats.org/officeDocument/2006/relationships/hyperlink" Target="https://lancashiretimes.co.uk/article/Cyber-Security-Specialist-Offers-Seasonal-Tips-For-A-Silent-Night-With-Their-IT" TargetMode="External"/><Relationship Id="rId14" Type="http://schemas.openxmlformats.org/officeDocument/2006/relationships/hyperlink" Target="https://siliconscotland.com/cyber-security-specialists-offer-businesses-seasonal-tips-for-a-silent-night-with-their-it/" TargetMode="External"/><Relationship Id="rId15" Type="http://schemas.openxmlformats.org/officeDocument/2006/relationships/hyperlink" Target="https://yrkconnected.co.uk/cyber-security-specialists-digital-craftsmen-offer-businesses-seasonal-tips-for-a-silent-night-with-their-it/" TargetMode="External"/><Relationship Id="rId16" Type="http://schemas.openxmlformats.org/officeDocument/2006/relationships/hyperlink" Target="https://walesconnected.co.uk/cyber-security-specialists-digital-craftsmen-offer-businesses-seasonal-tips-for-a-silent-night-with-their-it/" TargetMode="External"/><Relationship Id="rId17" Type="http://schemas.openxmlformats.org/officeDocument/2006/relationships/hyperlink" Target="https://scotconnected.co.uk/cyber-security-specialists-digital-craftsmen-offer-businesses-seasonal-tips-for-a-silent-night-with-their-it/" TargetMode="External"/><Relationship Id="rId18" Type="http://schemas.openxmlformats.org/officeDocument/2006/relationships/hyperlink" Target="https://ldnconnected.co.uk/cyber-security-specialists-digital-craftsmen-offer-businesses-seasonal-tips-for-a-silent-night-with-their-it/" TargetMode="External"/><Relationship Id="rId19" Type="http://schemas.openxmlformats.org/officeDocument/2006/relationships/hyperlink" Target="https://neconnected.co.uk/2022/12/15/cyber-security-specialists-digital-craftsmen-offer-businesses-seasonal-tips-for-a-silent-night-with-their-it/" TargetMode="External"/><Relationship Id="rId20" Type="http://schemas.openxmlformats.org/officeDocument/2006/relationships/hyperlink" Target="https://seconnected.co.uk/cyber-security-specialists-digital-craftsmen-offer-businesses-seasonal-tips-for-a-silent-night-with-their-it/" TargetMode="External"/><Relationship Id="rId21" Type="http://schemas.openxmlformats.org/officeDocument/2006/relationships/hyperlink" Target="https://westmidconnected.co.uk/cyber-security-specialists-digital-craftsmen-offer-businesses-seasonal-tips-for-a-silent-night-with-their-it/" TargetMode="External"/><Relationship Id="rId22" Type="http://schemas.openxmlformats.org/officeDocument/2006/relationships/hyperlink" Target="https://swconnected.co.uk/cyber-security-specialists-digital-craftsmen-offer-businesses-seasonal-tips-for-a-silent-night-with-their-it/" TargetMode="External"/><Relationship Id="rId23" Type="http://schemas.openxmlformats.org/officeDocument/2006/relationships/hyperlink" Target="https://niconnected.co.uk/2022/12/15/cyber-security-specialists-digital-craftsmen-offer-businesses-seasonal-tips-for-a-silent-night-with-their-it/" TargetMode="External"/><Relationship Id="rId24" Type="http://schemas.openxmlformats.org/officeDocument/2006/relationships/hyperlink" Target="https://eastmidconnected.co.uk/cyber-security-specialists-digital-craftsmen-offer-businesses-seasonal-tips-for-a-silent-night-with-their-it/" TargetMode="External"/><Relationship Id="rId25" Type="http://schemas.openxmlformats.org/officeDocument/2006/relationships/hyperlink" Target="https://nwconnected.co.uk:443/2022/12/15/cyber-security-specialists-digital-craftsmen-offer-businesses-seasonal-tips-for-a-silent-night-with-their-it/?doing_wp_cron=1672939105.5026879310607910156250" TargetMode="External"/><Relationship Id="rId26" Type="http://schemas.openxmlformats.org/officeDocument/2006/relationships/hyperlink" Target="https://www.electronicspecifier.com/industries/security/cyber-security-specialists-offer-seasonal-security-tips" TargetMode="External"/><Relationship Id="rId27" Type="http://schemas.openxmlformats.org/officeDocument/2006/relationships/hyperlink" Target="https://thephoenixnewspaper.com/cyber-security-specialists-offer-businesses-seasonal-tips-for-a-silent-night-with-their-it" TargetMode="External"/><Relationship Id="rId28" Type="http://schemas.openxmlformats.org/officeDocument/2006/relationships/hyperlink" Target="http://www.supportservicesforeducation.co.uk/" TargetMode="External"/><Relationship Id="rId29" Type="http://schemas.openxmlformats.org/officeDocument/2006/relationships/hyperlink" Target="https://www.supportservicesforeducation.co.uk:443/Article/117594" TargetMode="External"/><Relationship Id="rId30" Type="http://schemas.openxmlformats.org/officeDocument/2006/relationships/hyperlink" Target="https://siliconscotland.com/cyber-security-specialists-digital-craftsmen-offer-businesses-seasonal-tips-for-a-silent-night-with-their-it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07</Words>
  <Characters>12586</Characters>
  <CharactersWithSpaces>147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7:00Z</dcterms:created>
  <dc:creator>Caroline Teunissen</dc:creator>
  <dc:description/>
  <dc:language>en-US</dc:language>
  <cp:lastModifiedBy>Caroline Teunissen</cp:lastModifiedBy>
  <dcterms:modified xsi:type="dcterms:W3CDTF">2023-03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